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839"/>
        <w:gridCol w:w="4638"/>
      </w:tblGrid>
      <w:tr>
        <w:trPr>
          <w:trHeight w:val="1843" w:hRule="atLeast"/>
        </w:trPr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6365" cy="89408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lang w:val="en-US" w:eastAsia="en-US"/>
              </w:rPr>
            </w:pPr>
            <w:r>
              <w:rPr>
                <w:b/>
                <w:color w:val="7F7F7F"/>
                <w:lang w:val="en-US" w:eastAsia="en-US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ΤΜΗΜΑ ΙΑΤΡ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ΟΦΘΑΛΜΟΛΟΓΙΚΗ ΚΛΙΝΙΚΗ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Διευθυντή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ΚΩΝΣΤΑΝΤΙΝΟΣ Δ. ΓΕΩΡΓΑΚΟΠΟΥΛΟ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Αναπληρωτής Καθηγητή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ΜΑΘΗΜΑΤΑ ΟΦΘΑΛΜΟΛΟΓΙΑΣ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ΕΑΡΙΝΟΥ ΕΞΑΜΗΝΟΥ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Ωρολόγιο Πρόγραμμα Διδασκαλία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Μάθημα Οφθαλμολογίας 8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 Εξάμηνο – Δ΄ έτο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κπαιδευτικές Ενότητε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:00 πμ – 14:00 μμ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Για να συνδεθείτε στο διαδικτυακό μάθημα ακολουθήστε τον πιο κάτω σύνδεσμο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99" w:hanging="284"/>
        <w:rPr/>
      </w:pPr>
      <w:hyperlink r:id="rId3">
        <w:r>
          <w:rPr>
            <w:rStyle w:val="InternetLink"/>
          </w:rPr>
          <w:t>https://upatras-gr.zoom.us/j/97679416199?pwd=WmliQ082RElLcjEvNExDSUNoajB3QT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ΕΥΤΕΡΑ  22 ΦΕΒΡΟΥΑΡΙΟΥ 20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 ΜΑΘΗΜ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ΑΓΙΩΤΗΣ ΣΤΑΥΡΑΚΑΣ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>ΑΝΑΤΟΜΙΑ-ΦΥΣΙΟΛΟΓΙΑ ΤΟΥ ΟΦΘΑΛΜΟΥ – ΕΞΕΤΑΣΤΙΚΕΣ ΜΕΘΟΔΟΙ ΟΠΤΙΚΗΣ ΟΞΥΤΗΤΑΣ / ΧΡΩΜΑΤΙΚΗΣ ΑΝΤΙΛΗΨΗΣ / ΕΥΑΙΣΘΗΣΙΑΣ ΣΤΗΝ ΑΝΤΙΘΕΣΗ / ΟΦΘΑΛΜΟΚΙΝΗΤΙΚΟΤΗΤΑΣ / ΟΠΤΙΚΩΝ ΠΕΔΙΩΝ / ΑΠΕΙΚΟΝΙΣΤΙΚΕΣ ΜΕΘΟΔΟΙ (CT/MRI/FLURO/ICG/OCT) / ΤΟΠΟΓΡΑΦΙΑ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ΡΙΤΗ  23 ΦΕΒΡΟΥΑΡΙΟΥ 20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 ΜΑΘΗΜ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ΩΝΣΤΑΝΤΙΝΟΣ ΓΕΩΡΓΑΚΟΠΟΥΛ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ΘΛΑΣΤΙΚΕΣ ΑΝΩΜΑΛΙ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ΙΟΡΘΩΣΗ ΔΙΑΘΛΑΣΤΙΚΩΝ ΑΝΩΜΑΛΙ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ΤΑΡΡΑΚΤ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ΕΤΑΡΤΗ  24 ΦΕΒΡΟΥΑΡΙΟΥ 202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 ΜΑΘΗΜΑ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ΩΝΣΤΑΝΤΙΝΟΣ ΓΕΩΡΓΑΚΟΠΟΥΛ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ΛΑΥΚΩΜ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ΩΤΟΠΑΘΗ ΓΛΑΥΚΩΜΑΤΑ (ΧΡΟΝΙΟ ΑΠΛΟ ΓΛΑΥΚΩΜ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ΓΛΑΥΚΩΜΑ ΚΛΕΙΣΤΗΣ ΓΩΝΙΑΣ - ΟΞΥ ΓΛΑΥΚΩΜΑ) </w:t>
      </w:r>
    </w:p>
    <w:p>
      <w:pPr>
        <w:pStyle w:val="Normal"/>
        <w:rPr/>
      </w:pPr>
      <w:r>
        <w:rPr>
          <w:rFonts w:cs="Arial" w:ascii="Arial" w:hAnsi="Arial"/>
        </w:rPr>
        <w:t>ΔΕΥΤΕΡΟΠΑΘΗ ΓΛΑΥΚΩΜΑΤΑ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ΕΜΠΤΗ  25 ΦΕΒΡΟΥΑΡΙΟΥ 20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 ΜΑΘΗΜΑ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ΑΓΙΩΤΗΣ ΣΤΑΥΡΑΚΑΣ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ΠΑΘΗΣΕΙΣ ΚΕΡΑΤΟΕΙΔΟΥΣ – ΕΠΙΠΕΦΥΚΟΤΑ –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>ΕΠΕΙΓΟΝΤΑ ΠΕΡΙΣΤΑΤΙΚΑ – ΤΡΑΥΜΑΤΑ – ΕΓΚΑΥΜΑΤΑ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ΠΑΡΑΣΚΕΥΗ  26 ΦΕΒΡΟΥΑΡΙΟΥ 2021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5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 ΜΑΘΗΜΑ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ΩΝΣΤΑΝΤΙΝΟΣ ΓΕΩΡΓΑΚΟΠΟΥΛ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ΘΗΣΕΙΣ ΚΟΓΧΟΥ – ΒΛΕΦΑΡΩΝ – ΔΑΚΡΥΪΚΗΣ ΣΥΣΚΕΥΗ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ΕΥΤΕΡΑ  1  ΜΑΡΤΙΟΥ 202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6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 ΜΑΘΗΜΑ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ΚΩΝΣΤΑΝΤΙΝΟΣ ΓΕΩΡΓΑΚΟΠΟΥΛΟΣ </w:t>
      </w:r>
    </w:p>
    <w:p>
      <w:pPr>
        <w:pStyle w:val="Normal"/>
        <w:rPr/>
      </w:pPr>
      <w:r>
        <w:rPr>
          <w:rFonts w:cs="Arial" w:ascii="Arial" w:hAnsi="Arial"/>
        </w:rPr>
        <w:t>ΑΓΓΕΙΑΚΕΣ ΠΑΘΗΣΕΙΣ ΑΜΦΙΒΛΗΣΤΡΟΕΙΔΟΥ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ΡΙΤΗ  2  ΜΑΡΤΙΟΥ 202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7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 ΜΑΘΗΜΑ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ΑΓΙΩΤΗΣ ΣΤΑΥΡΑΚΑΣ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ΦΛΕΓΜΟΝΕΣ ΠΡΟΣΘΙΟΥ – ΟΠΙΣΘΙΟΥ ΗΜΙΜΟΡΙΟΥ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ΙΡΙΤΙΔΑ - ΣΚΛΗΡΙΤΙΔΕΣ – ΕΠΙΣΚΛΗΡΙΤΙΔΕΣ - ΡΑΓΟΕΙΔΙΤΙΔΕΣ)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ΟΦΘΑΛΜΙΚΕΣ ΛΟΙΜΩΞΕΙΣ (ΕΠΙΠΕΦΥΚΙΤΙΔΑ, ΚΕΡΑΤΙΤΙΔΑ, ΕΝΔΟΦΘΑΛΜΙΤΙΔΑ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ΕΤΑΡΤΗ  3  ΜΑΡΤΙΟΥ 202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8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ΜΑΘΗΜΑ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ΑΓΙΩΤΗΣ ΣΤΑΥΡΑΚΑΣ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ΠΑΘΗΣΕΙΣ ΝΕΥΡΙΚΗΣ ΟΔΟΥ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ΝΕΥΡΙΤΙΔΕΣ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ΣΤΡΑΒΙΣΜΟΙ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ΣΥΓΓΕΝΗ ΚΛΗΡΟΝΟΜΙΚΑ ΝΟΣΗΜΑΤΑ - ΓΕΝΕΤΙΚΗ ΤΟΥ ΟΦΘΑΛΜΟΥ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ΕΜΠΤΗ  4  ΜΑΡΤΙΟΥ 202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9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ΜΑΘΗΜΑ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ΑΓΙΩΤΗΣ ΣΤΑΥΡΑΚΑΣ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ΑΠΟΚΟΛΛΗΣΗ ΑΜΦΙΒΛΗΣΤΡΟΕΙΔΟΥΣ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ΑΛΛΕΣ ΠΑΘΗΣΕΙΣ ΑΜΦ/ΔΟΥΣ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>ΕΝΔΟΦΘΑΛΜΙΟΙ ΟΓΚΟΙ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ΛΗΨΗ ΚΛΙΝΙΚΩΝ ΑΠΟΦΑΣΕΩΝ (ΟΞΕΙΑ - ΧΡΟΝΙΑ ΑΠΩΛΕΙΑ ΟΡΑΣΗΣ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ΔΙΠΛΩΠΙΑ - «ΤΟ ΚΟΚΚΙΝΟ ΜΑΤΙ»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ΑΣΚΕΥΗ  5  ΜΑΡΤΙΟΥ 20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10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 ΜΑΘΗΜΑ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ΚΩΝΣΤΑΝΤΙΝΟΣ ΓΕΩΡΓΑΚΟΠΟΥΛΟΣ – ΠΑΝΑΓΙΩΤΗΣ ΣΤΑΥΡΑΚ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ΟΥΣΙΑΣΗ  ΠΕΡΙΣΤΑΤΙΚΩΝ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patras-gr.zoom.us/j/97679416199?pwd=WmliQ082RElLcjEvNExDSUNoajB3QT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2:00Z</dcterms:created>
  <dc:creator>xapostol</dc:creator>
  <dc:description/>
  <cp:keywords/>
  <dc:language>en-US</dc:language>
  <cp:lastModifiedBy>Αρβανίτη Μαριάννα</cp:lastModifiedBy>
  <cp:lastPrinted>2021-02-18T14:01:00Z</cp:lastPrinted>
  <dcterms:modified xsi:type="dcterms:W3CDTF">2021-02-18T12:12:00Z</dcterms:modified>
  <cp:revision>2</cp:revision>
  <dc:subject/>
  <dc:title>ΜΕΤΕΚΠΕΔΕΥΤΙΚΑ ΜΑΘΗΜΑΤΑ</dc:title>
</cp:coreProperties>
</file>